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3"/>
        <w:gridCol w:w="390"/>
        <w:gridCol w:w="1380"/>
        <w:gridCol w:w="455"/>
        <w:gridCol w:w="185"/>
        <w:gridCol w:w="43"/>
        <w:gridCol w:w="737"/>
        <w:gridCol w:w="207"/>
        <w:gridCol w:w="1273"/>
        <w:gridCol w:w="7"/>
        <w:gridCol w:w="673"/>
        <w:gridCol w:w="660"/>
        <w:gridCol w:w="7"/>
        <w:gridCol w:w="1473"/>
        <w:gridCol w:w="1700"/>
        <w:gridCol w:w="1700"/>
        <w:gridCol w:w="7"/>
        <w:gridCol w:w="393"/>
        <w:gridCol w:w="7"/>
      </w:tblGrid>
      <w:tr>
        <w:trPr>
          <w:trHeight w:val="993" w:hRule="exact"/>
        </w:trPr>
        <w:tc>
          <w:tcPr>
            <w:tcW w:w="567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</w:tcBorders>
          </w:tcPr>
          <w:p>
            <w:pPr>
              <w:pStyle w:val="EMPTYCELLSTYLE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4381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 na zdjęcie</w:t>
            </w:r>
          </w:p>
        </w:tc>
        <w:tc>
          <w:tcPr>
            <w:tcW w:w="52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gin:</w:t>
              <w:b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rejestracji</w:t>
              <w:b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10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 akademicki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1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wpływu:</w:t>
              <w:b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jął:</w:t>
              <w:b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3/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10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1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REKTOR UCZELNI KORCZAKA </w:t>
            </w:r>
            <w:r>
              <w:rPr>
                <w:b/>
                <w:sz w:val="18"/>
              </w:rPr>
              <w:br/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EMPTYCEL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Proszę o przyjęcie mnie na: </w:t>
            </w:r>
            <w:r>
              <w:rPr>
                <w:b/>
              </w:rPr>
              <w:t xml:space="preserve">studia podyplomowe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Wydział:    Nauk Społec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specjalność: </w:t>
            </w:r>
            <w:r>
              <w:rPr>
                <w:b/>
              </w:rPr>
              <w:t>EDUKACJA NIEZALEŻNA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forma studiów: </w:t>
            </w:r>
            <w:r>
              <w:rPr>
                <w:b/>
              </w:rPr>
              <w:t>niestacjonarne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Ukończyłam: </w:t>
            </w:r>
            <w:r>
              <w:rPr>
                <w:color w:val="FF0000"/>
              </w:rPr>
              <w:t>………………………………………………………………………………………………………………………………</w:t>
            </w:r>
            <w:r>
              <w:rPr/>
              <w:t xml:space="preserve"> ……uboe</w:t>
            </w:r>
            <w:r>
              <w:rPr>
                <w:b/>
              </w:rPr>
              <w:t>…………………………………………………………………………………………………………………………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/proszę wpisać dokładną nazwę szkoły średniej /studia I stopnia, jsm/ lub Uczelni wyższej /studia II stopnia, podyplomowe oraz </w:t>
              <w:br/>
              <w:t>nr dokumentu na podstawie którego ubiega się Pan/Pani na studia /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W czasie studiów wybieram lektorat: ---------------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u w:val="single"/>
              </w:rPr>
              <w:t>PŁEĆ</w:t>
            </w:r>
            <w:r>
              <w:rPr/>
              <w:t>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Nazwisko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mię/imiona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PESEL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Data urodzenia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eria i nr dowodu tożsamości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Miejsce urodzenia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</w:t>
            </w:r>
            <w:r>
              <w:rPr/>
              <w:t>....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Obywatelstwo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mię ojca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</w:t>
            </w:r>
            <w:r>
              <w:rPr/>
              <w:t>..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Imię matki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</w:t>
            </w:r>
            <w:r>
              <w:rPr/>
              <w:t>.……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Nazwisko rodowe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</w:t>
            </w:r>
            <w:r>
              <w:rPr/>
              <w:t>.……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Miejsce zameldowania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iejscowość </w:t>
            </w:r>
            <w:r>
              <w:rPr>
                <w:b/>
              </w:rPr>
              <w:t>……………………………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EMPTYCELLSTY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EMPTYCELLSTY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ulica ………………………………………………………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EMPTYCELLSTY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EMPTYCELLSTY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r domu </w:t>
            </w:r>
            <w:r>
              <w:rPr>
                <w:b/>
              </w:rPr>
              <w:t>……………………………..</w:t>
            </w:r>
            <w:r>
              <w:rPr/>
              <w:t>nr mieszkania ………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EMPTYCELLSTY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EMPTYCELLSTY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d </w:t>
            </w:r>
            <w:r>
              <w:rPr>
                <w:b/>
              </w:rPr>
              <w:t>……………………</w:t>
            </w:r>
            <w:r>
              <w:rPr/>
              <w:t>poczta ….</w:t>
            </w:r>
            <w:r>
              <w:rPr>
                <w:b/>
              </w:rPr>
              <w:t>…………………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EMPTYCELLSTY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EMPTYCELLSTYL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województwo </w:t>
            </w:r>
            <w:r>
              <w:rPr>
                <w:b/>
              </w:rPr>
              <w:t>……………………………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Adres do korespondencji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iejscowość </w:t>
            </w:r>
            <w:r>
              <w:rPr>
                <w:b/>
              </w:rPr>
              <w:t>…………………………………………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………………………</w:t>
            </w:r>
            <w:r>
              <w:rPr/>
              <w:t>..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lica ……………………………………………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r domu…………………………  nr mieszkania ……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od  ………………….poczta …………………………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y kontaktowe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0" w:type="dxa"/>
            <w:gridSpan w:val="11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Oświadczam, że dane zawarte w podaniu są zgodne ze stanem faktycznym i prawnym. Jestem świadoma odpowiedzialności prawnej za poświadczenie nieprawdy lub zatajenie prawdy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miejscowość ....................................................</w:t>
            </w:r>
          </w:p>
        </w:tc>
        <w:tc>
          <w:tcPr>
            <w:tcW w:w="5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dnia:</w:t>
            </w:r>
          </w:p>
        </w:tc>
        <w:tc>
          <w:tcPr>
            <w:tcW w:w="5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color w:val="215968"/>
              </w:rPr>
              <w:t xml:space="preserve">Wyrażam zgodę na przetwarzanie moich danych osobowych w zakresie niezbędnym dla realizacji  procesu rekrutacji oraz realizacji procesu kształcenia zgodnie z Rozporządzeniem Parlamentu Europejskiego i Rady (UE) 2016/679 z dnia 27 kwietnia 2016 r. w sprawie ochrony osób fizycznych w związku z przetwarzaniem danych osobowych i w sprawie swobodnego przepływu takich danych oraz uchylenia dyrektywy 95/46/WE  (dalej: RODO), ustawą z dnia 10 maja 2018 r o ochronie danych osobow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15968"/>
              </w:rPr>
            </w:pPr>
            <w:r>
              <w:rPr>
                <w:rFonts w:cs="Calibri" w:ascii="Calibri" w:hAnsi="Calibri"/>
                <w:color w:val="215968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miejscowość ....................................................</w:t>
            </w:r>
          </w:p>
        </w:tc>
        <w:tc>
          <w:tcPr>
            <w:tcW w:w="5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dnia:</w:t>
            </w:r>
          </w:p>
        </w:tc>
        <w:tc>
          <w:tcPr>
            <w:tcW w:w="5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Do podania załączam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s  złożonych dokumentów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witowanie odbioru</w:t>
              <w:br/>
              <w:t>dokumentów przez kandydata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ia świadectwa dojrzałości /studia I stopnia, jednolite studia magisterskie/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ia dyplomu ukończenia studiów wyższych /studia II stopnia, studia podyplomowe/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westionariusz rekrutacyjny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wód opłaty rejestracyjnej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ia odpisu aktu małżeństwa (dla osób z innymi danymi w dokumencie tożsamości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CZENIE DLA KANDYDATA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A. Strony 1, 2 wypełnia kandydat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B. Podanie oraz inne dokumenty przedstawione władzom uczelnianym winny być wypełnione czytelnie i dokładnie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C. Podstawowe dane personalne, adres zamieszkania, winny być zapisane pismem drukowanym. Pisownia imion i nazwisk powinna być taka sama jak w dowodzie osobistym lub w metryce urodzenia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D. Objaśnienia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E. Uprzedza się o odpowiedzialności karnej z art. 233 par. 1 w związku z par. 6 KK za podanie niewłaściwych danych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** - niepotrzebne skreślić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*  - postawić znak X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rażenie zgody na doręczanie drogą komunikacji elektronicznej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2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color w:val="000000"/>
              </w:rPr>
              <w:t xml:space="preserve">Działając na podstawie </w:t>
            </w:r>
            <w:r>
              <w:rPr>
                <w:rFonts w:cs="Calibri" w:ascii="Calibri" w:hAnsi="Calibri"/>
                <w:color w:val="000000"/>
              </w:rPr>
              <w:t>art. 39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color w:val="000000"/>
              </w:rPr>
              <w:t>§ 1 pkt 3 ustawy z dnia 14 czerwca 1960 r. Kodeks postępowania administracyjnego (t.j.: Dz.U. z 2016 r., poz.23 z poźn. zm),  </w:t>
            </w:r>
            <w:r>
              <w:rPr>
                <w:rFonts w:cs="Calibri" w:ascii="Calibri" w:hAnsi="Calibri"/>
                <w:b/>
                <w:bCs/>
                <w:color w:val="000000"/>
              </w:rPr>
              <w:t>wyrażam zgodę na doręczanie decyzji, postanowień, zaświadczeń oraz innych pism drogą komunikacji elektronicznej przez Uczelnię Korczaka oraz jednostki organizacyjne uczelni na adres e-mail wskazany w kwestionariuszu</w:t>
            </w:r>
            <w:r>
              <w:rPr>
                <w:color w:val="000000"/>
              </w:rPr>
              <w:t>”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iejscowość, data [dzień-miesiąc-rok]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20" w:hRule="exact"/>
        </w:trPr>
        <w:tc>
          <w:tcPr>
            <w:tcW w:w="56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9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15968"/>
              </w:rPr>
              <w:t>Wyrażam zgodę na przetwarzanie moich danych osobowych przez Uczelnię Korczaka w celach marketingowych, poprzez przesyłanie informacji handlowych, w rozumieniu ustawy z dnia 18 lipca 2002 r. o świadczeniu usług drogą elektroniczną, na podany adres e-mail. Zgoda jest dobrowoln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15968"/>
              </w:rPr>
            </w:pPr>
            <w:r>
              <w:rPr>
                <w:rFonts w:cs="Calibri" w:ascii="Calibri" w:hAnsi="Calibri"/>
                <w:color w:val="21596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15968"/>
              </w:rPr>
            </w:pPr>
            <w:r>
              <w:rPr>
                <w:rFonts w:cs="Calibri" w:ascii="Calibri" w:hAnsi="Calibri"/>
                <w:color w:val="21596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215968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, data                                                                                                               podpis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8:00Z</dcterms:created>
  <dc:creator>monika</dc:creator>
  <dc:description/>
  <cp:keywords/>
  <dc:language>en-US</dc:language>
  <cp:lastModifiedBy>Magda Szydłowska</cp:lastModifiedBy>
  <cp:lastPrinted>2018-09-25T11:35:00Z</cp:lastPrinted>
  <dcterms:modified xsi:type="dcterms:W3CDTF">2023-06-29T08:55:00Z</dcterms:modified>
  <cp:revision>6</cp:revision>
  <dc:subject/>
  <dc:title/>
</cp:coreProperties>
</file>