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Załącznik nr 5 do  Regulaminu Praktyk Studenckich</w:t>
      </w:r>
    </w:p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Uchwały  nr 6/04/2025 Senatu Uczelni Korczaka -</w:t>
      </w:r>
    </w:p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Akademii Nauk Stosowanych w Warszawie</w:t>
      </w:r>
    </w:p>
    <w:p>
      <w:pPr>
        <w:pStyle w:val="Normalny1"/>
        <w:spacing w:lineRule="auto" w:line="240" w:before="0" w:after="0"/>
        <w:ind w:left="561" w:right="112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 dnia 14.04.2025 r. . </w:t>
        <w:tab/>
      </w:r>
    </w:p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YDZIAŁ NAUK SPOŁECZNO – PEDAGOGICZNYCH 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KATOWICA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CZELNI KORCZAKA- AKADEMII NAUK STOSOWANY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DZIENNIK PRAKTYK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K AKADEMICKI 2025/2026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/SŁUCHACZ (imię i nazwisko)……………………………..............................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albumu………………………………………………………………………………………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UNEK: …………………………………………………....................…………………..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pełna nazwa)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JALNOŚĆ / W ZAKRESIE: 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pełna nazwa )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PRAKTYKI:................………………………………………………………………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zgodna z planem studiów i harmonogramem praktyki) 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INSTYTUCJI, W KTÓREJ ODBYWAŁA SIĘ PRAKTYKA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częć instytucji, w której odbywała się praktyka </w:t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ZIENNIK PRAKTYK</w:t>
      </w:r>
    </w:p>
    <w:tbl>
      <w:tblPr>
        <w:tblStyle w:val="a"/>
        <w:tblpPr w:bottomFromText="0" w:horzAnchor="text" w:leftFromText="141" w:rightFromText="141" w:tblpX="0" w:tblpY="34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75"/>
        <w:gridCol w:w="1418"/>
        <w:gridCol w:w="5952"/>
        <w:gridCol w:w="198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  <w:t>Liczba godzi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  <w:t xml:space="preserve">Opis wykon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rPr/>
            </w:pPr>
            <w:r>
              <w:rPr/>
              <w:t>Podpis opiekuna praktyki w placówce praktyk</w:t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40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exact" w:line="10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Potwierdzam, iż poprzez realizację wskazanych w dzienniczku zadań i czynności, student/studentka zrealizował /a efekty uczenia się przewidziane dla praktyki …………………………………………………..…………...</w:t>
      </w:r>
    </w:p>
    <w:p>
      <w:pPr>
        <w:pStyle w:val="Normalny1"/>
        <w:rPr/>
      </w:pPr>
      <w:r>
        <w:rPr/>
        <w:t>…………………………………………………………………………</w:t>
      </w:r>
      <w:r>
        <w:rPr/>
        <w:t xml:space="preserve">..(podać rodzaj praktyki i typ instytucji). </w:t>
      </w:r>
    </w:p>
    <w:p>
      <w:pPr>
        <w:pStyle w:val="Normalny1"/>
        <w:rPr/>
      </w:pPr>
      <w:r>
        <w:rPr/>
        <w:tab/>
        <w:tab/>
        <w:t xml:space="preserve">                             </w:t>
      </w:r>
    </w:p>
    <w:p>
      <w:pPr>
        <w:pStyle w:val="Normalny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Podpis opiekuna praktyk</w:t>
      </w:r>
    </w:p>
    <w:p>
      <w:pPr>
        <w:pStyle w:val="Normalny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czelnia Korcza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Załącznik nr 5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Załącznik nr 5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cf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df344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df344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df344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df344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df344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rsid w:val="00df344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7cf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7cf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df344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df344f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df344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7cf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f344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5</Words>
  <Characters>2132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5:00Z</dcterms:created>
  <dc:creator>Admin</dc:creator>
  <dc:description/>
  <dc:language>en-US</dc:language>
  <cp:lastModifiedBy>Użytkownik</cp:lastModifiedBy>
  <cp:lastPrinted>2025-05-12T09:56:00Z</cp:lastPrinted>
  <dcterms:modified xsi:type="dcterms:W3CDTF">2025-09-0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