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 do Regulaminu Praktyk Studencki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hwały nr 6/04/2025 Senatu Uczelni Korczaka 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ademii Nauk Stosowanych w Warszaw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4.04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………………………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albumu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ka/Student Wydziału 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:…………………………………………..…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ć / w zakresie: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. P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Małgorzata Balukiewicz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Wydziałowej Sekcji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ktyk Studenckich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O ZALICZENIE STAŻU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O PRAKTYKI ZGODNEJ Z PLANEM STUD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zaliczenie stażu pracy zawodowej, którą wykonywałem/ łam /wykonuję * 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instytucji/ placów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raktyki ……………………………………………….., objętej planem na rok/semestr ............................ w wymiarze ................................ . Zgodność zdobytego doświadczenia zawodowego z założeniami programowymi praktyki poświadcza załączone zaświadczenie pracodaw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i podpis Wydziałowego Opiekuna praktyk:……………………………………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ierownika Wydziałowej Sekcji Praktyk Studenckich………………………………… …………………………… …………………………………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nr 8 do Regulaminu Praktyk Uczelni Korczaka – Akademii Nauk Stosowanych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0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71fa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71fa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71f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71f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71f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71f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71f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71f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71f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71f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71f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71fa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71fa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71fa8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71fa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71fa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71fa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71fa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71f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71f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71f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1fa8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71fa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1fa8"/>
    <w:rPr>
      <w:b/>
      <w:bCs/>
      <w:smallCaps/>
      <w:color w:val="2F5496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585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85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71fa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71f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71f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1f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71fa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58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858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9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9:00Z</dcterms:created>
  <dc:creator>Sylwia Szulecka</dc:creator>
  <dc:description/>
  <dc:language>en-US</dc:language>
  <cp:lastModifiedBy>Użytkownik</cp:lastModifiedBy>
  <cp:lastPrinted>2025-05-12T10:01:00Z</cp:lastPrinted>
  <dcterms:modified xsi:type="dcterms:W3CDTF">2025-09-0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