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 do  Regulaminu Praktyk Studenckich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chwały  nr 6/04/2025 Senatu Uczelni Korczaka -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kademii Nauk Stosowanych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14.04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czynności zapoznania się ze specyfiką placówki /</w:t>
      </w:r>
      <w:r>
        <w:rPr>
          <w:rFonts w:cs="Times New Roman" w:ascii="Times New Roman" w:hAnsi="Times New Roman"/>
        </w:rPr>
        <w:t xml:space="preserve"> analiza dokumentów w placówce praktyk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lacówki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/rodzaj placówki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e akty prawne obowiązujące w placówce:</w:t>
      </w:r>
    </w:p>
    <w:p>
      <w:pPr>
        <w:pStyle w:val="ListParagraph"/>
        <w:spacing w:lineRule="auto" w:line="48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a i wizja/ cele statutowe placówki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organizacyjna:</w:t>
      </w:r>
    </w:p>
    <w:p>
      <w:pPr>
        <w:pStyle w:val="ListParagraph"/>
        <w:spacing w:lineRule="auto" w:line="48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/ plany pracy realizowane w placówce:</w:t>
      </w:r>
    </w:p>
    <w:tbl>
      <w:tblPr>
        <w:tblStyle w:val="Tabela-Siatka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1982"/>
        <w:gridCol w:w="4961"/>
        <w:gridCol w:w="1735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program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jważniejsze cele i zadani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dbiorcy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exact" w:line="1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charakterystyka placówki (opinia własna dotycząca struktury organizacyjnej, wyposażenia, kadry, sprawności i efektywności dział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        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ata                                                                                                podpis studen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łącznik nr 7 do Regulaminu Praktyk Uczelni Korczaka – Akademii Nauk Stosowanyc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łącznik nr 7 do Regulaminu Praktyk Uczelni Korczaka – Akademii Nauk Stosowa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5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4d9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4d93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c1c63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1c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2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4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c1c63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0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369</Characters>
  <CharactersWithSpaces>159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27:00Z</dcterms:created>
  <dc:creator>Małgorzata</dc:creator>
  <dc:description/>
  <dc:language>en-US</dc:language>
  <cp:lastModifiedBy>Użytkownik</cp:lastModifiedBy>
  <cp:lastPrinted>2025-05-12T09:59:00Z</cp:lastPrinted>
  <dcterms:modified xsi:type="dcterms:W3CDTF">2025-09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