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Załącznik nr 3 do Regulaminu Praktyk Studenckich </w:t>
      </w:r>
    </w:p>
    <w:p>
      <w:pPr>
        <w:pStyle w:val="Normalny1"/>
        <w:tabs>
          <w:tab w:val="clear" w:pos="720"/>
          <w:tab w:val="left" w:pos="5773" w:leader="none"/>
        </w:tabs>
        <w:spacing w:lineRule="auto" w:line="240" w:before="0" w:after="0"/>
        <w:ind w:left="116" w:hanging="0"/>
        <w:jc w:val="center"/>
        <w:rPr>
          <w:sz w:val="20"/>
          <w:szCs w:val="20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Uchwała  nr 6/04/2025 z dnia 14.04.2025 r. </w:t>
      </w:r>
    </w:p>
    <w:p>
      <w:pPr>
        <w:pStyle w:val="Normalny1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Senatu Uczelni Korczaka – </w:t>
      </w:r>
    </w:p>
    <w:p>
      <w:pPr>
        <w:pStyle w:val="Normalny1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Akademii Nauk Stosowanych w Warszawie</w:t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MOWA</w:t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.......................................... zawarta w......................................................... pomiędzy Uczelnią Korczaka - Akademią Nauk Stosowanych z siedzibą przy ul. Lirowej 27, 02-387 Warszawa, zwaną dalej „Uczelnią”, reprezentowaną przez Rektora lub osobę upoważnioną: 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pełna nazwa placówki, adre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„Placówką praktyk”, reprezentowaną przez: Dyrektora lub osobę upoważnioną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ny1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)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ie praktyk studenckich studenta/słuchacza Wydziału ..................................................... Uczelni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ówka praktyk zobowiązuje się do zorganizowania praktyk studenckich dla: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nazwisko studenta/słuchacza, kierunek/rok studiów)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umożliwienia mu/jej zapoznania się z charakterem pracy w Placówce i praktycznego wykorzystania wiedzy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yki odbywać się będą w siedzibie Placówki praktyk, pod opieką Opiekuna Praktyki w Placówce, wyznaczonego przez dyrektora Placówki lub osobę upoważnioną i według programu praktyk obowiązującego w Uczelni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yki odbywać się będą zgodnie z Regulaminem praktyk studenckich Uczelni Korczaka-Akademii Nauk Stosowanych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ci/słuchacze przyjmowani będą na praktykę na podstawie skierowania wydanego przez Wydział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lnia zobowiązuje się do poinformowania studenta/słuchacza o konieczności posiadania ubezpieczenia od następstw nieszczęśliwych wypadków (NNW) i odpowiedzialności cywilnej (OC). 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ówka praktyk zobowiązuje się do zapewnienia warunków niezbędnych do przeprowadzenia praktyk, a w szczególności:</w:t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a studenta/słuchacza z zakładowym regulaminem pracy, przepisami o bezpieczeństwie i higienie pracy, o ochronie danych osobowych oraz o ochronie informacji niejawnych;</w:t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oru nad wykonywaniem przez studenta/słuchacza zadań wynikających z programu praktyki, o którym mowa w § 2;</w:t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żliwienia wydziałowemu opiekunowi praktyk wglądu w przebieg realizacji praktyk. </w:t>
      </w:r>
    </w:p>
    <w:p>
      <w:pPr>
        <w:pStyle w:val="Normalny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8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yki są bezpłatne i z tytułu świadczonej pracy w Placówce praktyk student/słuchacz nie otrzymuje wynagrodzenia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zty praktyki inne niż wymienione w § 7 student/słuchacz pokrywa we własnym zakresie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liczenie praktyki dokonywane jest przez Placówkę praktyk przez potwierdzenie zrealizowanych czynności opisanych w dzienniczku praktyk i wypełnienie karty oceny praktyk. 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ę zawiera się na czas określony. Okres obowiązywania umowy strony uzgadniają na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 od ..........................do ..............................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niniejszej umowy mogą być dokonywane w formie pisemnego aneksu pod rygorem nieważności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§ 13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je sporządzona w dwóch jednobrzmiących egzemplarzach, po jednym dla każdej ze stron umowy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530"/>
        <w:gridCol w:w="4529"/>
      </w:tblGrid>
      <w:tr>
        <w:trPr>
          <w:trHeight w:val="30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ny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odpis i pieczęć dziekana lub osoby upoważnionej</w:t>
            </w:r>
          </w:p>
          <w:p>
            <w:pPr>
              <w:pStyle w:val="Normalny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ny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.............................................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ny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odpis dyrektora placówki lub osoby upoważnionej</w:t>
            </w:r>
          </w:p>
          <w:p>
            <w:pPr>
              <w:pStyle w:val="Normalny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ny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...........................................</w:t>
            </w:r>
          </w:p>
        </w:tc>
      </w:tr>
    </w:tbl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3 do Regulaminu Praktyk Uczelni Korczaka – Akademii Nauk Stosowanych</w:t>
    </w:r>
  </w:p>
  <w:p>
    <w:pPr>
      <w:pStyle w:val="Normalny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3 do Regulaminu Praktyk Uczelni Korczaka – Akademii Nauk Stosowanych</w:t>
    </w:r>
  </w:p>
  <w:p>
    <w:pPr>
      <w:pStyle w:val="Normalny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widowControl w:val="false"/>
      <w:pBdr/>
      <w:spacing w:before="0" w:after="0"/>
      <w:rPr>
        <w:color w:val="000000"/>
      </w:rPr>
    </w:pPr>
    <w:r>
      <w:rPr>
        <w:color w:val="000000"/>
      </w:rPr>
    </w:r>
  </w:p>
  <w:tbl>
    <w:tblPr>
      <w:tblStyle w:val="a"/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  <w:shd w:color="auto" w:fill="auto" w:val="clear"/>
        </w:tcPr>
        <w:p>
          <w:pPr>
            <w:pStyle w:val="Normalny1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20" w:type="dxa"/>
          <w:tcBorders/>
          <w:shd w:color="auto" w:fill="auto" w:val="clear"/>
        </w:tcPr>
        <w:p>
          <w:pPr>
            <w:pStyle w:val="Normalny1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20" w:type="dxa"/>
          <w:tcBorders/>
          <w:shd w:color="auto" w:fill="auto" w:val="clear"/>
        </w:tcPr>
        <w:p>
          <w:pPr>
            <w:pStyle w:val="Normalny1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ny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widowControl w:val="false"/>
      <w:pBdr/>
      <w:spacing w:before="0" w:after="0"/>
      <w:rPr>
        <w:color w:val="000000"/>
      </w:rPr>
    </w:pPr>
    <w:r>
      <w:rPr>
        <w:color w:val="000000"/>
      </w:rPr>
    </w:r>
  </w:p>
  <w:tbl>
    <w:tblPr>
      <w:tblStyle w:val="a"/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  <w:shd w:color="auto" w:fill="auto" w:val="clear"/>
        </w:tcPr>
        <w:p>
          <w:pPr>
            <w:pStyle w:val="Normalny1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20" w:type="dxa"/>
          <w:tcBorders/>
          <w:shd w:color="auto" w:fill="auto" w:val="clear"/>
        </w:tcPr>
        <w:p>
          <w:pPr>
            <w:pStyle w:val="Normalny1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20" w:type="dxa"/>
          <w:tcBorders/>
          <w:shd w:color="auto" w:fill="auto" w:val="clear"/>
        </w:tcPr>
        <w:p>
          <w:pPr>
            <w:pStyle w:val="Normalny1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ny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dc455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dc455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dc455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dc455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dc455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rsid w:val="00dc455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c455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4554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64c4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2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dc455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ny1"/>
    <w:next w:val="Normalny1"/>
    <w:qFormat/>
    <w:rsid w:val="00dc455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dc455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c455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6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2dd"/>
    <w:pPr/>
    <w:rPr>
      <w:b/>
      <w:bCs/>
    </w:rPr>
  </w:style>
  <w:style w:type="paragraph" w:styleId="Revision">
    <w:name w:val="Revision"/>
    <w:uiPriority w:val="99"/>
    <w:semiHidden/>
    <w:qFormat/>
    <w:rsid w:val="00bc28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455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54544-2A86-4BFB-8A94-5BB92046A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1</Words>
  <Characters>3306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1:00Z</dcterms:created>
  <dc:creator>Admin</dc:creator>
  <dc:description/>
  <dc:language>en-US</dc:language>
  <cp:lastModifiedBy>Magda Szydłowska</cp:lastModifiedBy>
  <cp:lastPrinted>2025-05-12T09:51:00Z</cp:lastPrinted>
  <dcterms:modified xsi:type="dcterms:W3CDTF">2025-05-12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