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Załącznik nr 5 do  Regulaminu Praktyk Studenckich</w:t>
      </w:r>
    </w:p>
    <w:p>
      <w:pPr>
        <w:pStyle w:val="Normalny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Uchwały  nr 6/04/2025 Senatu Uczelni Korczaka -</w:t>
      </w:r>
    </w:p>
    <w:p>
      <w:pPr>
        <w:pStyle w:val="Normalny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Akademii Nauk Stosowanych w Warszawie</w:t>
      </w:r>
    </w:p>
    <w:p>
      <w:pPr>
        <w:pStyle w:val="Normalny1"/>
        <w:spacing w:lineRule="auto" w:line="240" w:before="0" w:after="0"/>
        <w:ind w:left="561" w:right="1123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z dnia 14.04.2025 r. . </w:t>
        <w:tab/>
      </w:r>
    </w:p>
    <w:p>
      <w:pPr>
        <w:pStyle w:val="Normalny1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YDZIAŁ .........................................................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 .............................................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CZELNI KORCZAKA- AKADEMII NAUK STOSOWANYCH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W WARSZAWIE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DZIENNIK PRAKTYK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ROK AKADEMICKI ................................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/SŁUCHACZ (imię i nazwisko)……………………………..............................</w:t>
      </w:r>
    </w:p>
    <w:p>
      <w:pPr>
        <w:pStyle w:val="Normalny1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albumu……………………………………………………………………………………….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ERUNEK: …………………………………………………....................…………………...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pełna nazwa) 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JALNOŚĆ / W ZAKRESIE: ……………………………………………………………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pełna nazwa )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A PRAKTYKI:................……………………………………………………………… 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zgodna z planem studiów i harmonogramem praktyki) </w:t>
      </w:r>
    </w:p>
    <w:p>
      <w:pPr>
        <w:pStyle w:val="Normalny1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I ADRES INSTYTUCJI, W KTÓREJ ODBYWAŁA SIĘ PRAKTYKA</w:t>
      </w:r>
    </w:p>
    <w:p>
      <w:pPr>
        <w:pStyle w:val="Normalny1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1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1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ny1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ny1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ieczęć instytucji, w której odbywała się praktyka </w:t>
      </w:r>
    </w:p>
    <w:p>
      <w:pPr>
        <w:pStyle w:val="Normalny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ZIENNIK PRAKTYK</w:t>
      </w:r>
    </w:p>
    <w:tbl>
      <w:tblPr>
        <w:tblStyle w:val="a"/>
        <w:tblpPr w:bottomFromText="0" w:horzAnchor="text" w:leftFromText="141" w:rightFromText="141" w:tblpX="0" w:tblpY="341" w:topFromText="0" w:vertAnchor="text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75"/>
        <w:gridCol w:w="1418"/>
        <w:gridCol w:w="5952"/>
        <w:gridCol w:w="1985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  <w:t>Liczba godzi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  <w:t xml:space="preserve">Opis wykonanych czynn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rPr/>
            </w:pPr>
            <w:r>
              <w:rPr/>
              <w:t>Podpis opiekuna praktyki w placówce praktyk</w:t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ny1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Potwierdzam, iż poprzez realizację wskazanych w dzienniczku zadań i czynności, student/studentka zrealizował /a efekty uczenia się przewidziane dla praktyki …………………………………………………..…………...</w:t>
      </w:r>
    </w:p>
    <w:p>
      <w:pPr>
        <w:pStyle w:val="Normalny1"/>
        <w:rPr/>
      </w:pPr>
      <w:r>
        <w:rPr/>
        <w:t>…………………………………………………………………………</w:t>
      </w:r>
      <w:r>
        <w:rPr/>
        <w:t xml:space="preserve">..(podać rodzaj praktyki i typ instytucji). </w:t>
      </w:r>
    </w:p>
    <w:p>
      <w:pPr>
        <w:pStyle w:val="Normalny1"/>
        <w:rPr/>
      </w:pPr>
      <w:r>
        <w:rPr/>
        <w:tab/>
        <w:tab/>
        <w:t xml:space="preserve">                             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ny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Podpis opiekuna praktyk</w:t>
      </w:r>
    </w:p>
    <w:p>
      <w:pPr>
        <w:pStyle w:val="Normalny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Uczelnia Korcza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  <w:t>Załącznik nr 5 do Regulaminu Praktyk Uczelni Korczaka – Akademii Nauk Stosowanych</w:t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  <w:t>Załącznik nr 5 do Regulaminu Praktyk Uczelni Korczaka – Akademii Nauk Stosowanych</w:t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ny1"/>
    <w:next w:val="Normalny1"/>
    <w:qFormat/>
    <w:rsid w:val="00df344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rsid w:val="00df344f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rsid w:val="00df344f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rsid w:val="00df344f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rsid w:val="00df344f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rsid w:val="00df344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df344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Title">
    <w:name w:val="Title"/>
    <w:basedOn w:val="Normalny1"/>
    <w:next w:val="Normalny1"/>
    <w:qFormat/>
    <w:rsid w:val="00df344f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ny1"/>
    <w:next w:val="Normalny1"/>
    <w:qFormat/>
    <w:rsid w:val="00df344f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f344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7</Words>
  <Characters>2147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0:00Z</dcterms:created>
  <dc:creator>Admin</dc:creator>
  <dc:description/>
  <dc:language>en-US</dc:language>
  <cp:lastModifiedBy>Magda Szydłowska</cp:lastModifiedBy>
  <cp:lastPrinted>2025-05-12T09:56:00Z</cp:lastPrinted>
  <dcterms:modified xsi:type="dcterms:W3CDTF">2025-05-12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