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Załącznik nr 7 do  Regulaminu Praktyk Studenckich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16"/>
          <w:szCs w:val="16"/>
        </w:rPr>
        <w:t>Uchwały  nr 6/04/2025 Senatu Uczelni Korczaka -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16"/>
          <w:szCs w:val="16"/>
        </w:rPr>
        <w:t>Akademii Nauk Stosowanych w Warszawie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16"/>
          <w:szCs w:val="16"/>
        </w:rPr>
        <w:t>z dnia 14.04.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czynności zapoznania się ze specyfiką placówki /</w:t>
      </w:r>
      <w:r>
        <w:rPr/>
        <w:t xml:space="preserve"> analiza dokumentów w placówce praktyk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14" w:hanging="357"/>
        <w:contextualSpacing/>
        <w:rPr/>
      </w:pPr>
      <w:r>
        <w:rPr/>
        <w:t>Nazwa i adres placówki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14" w:hanging="357"/>
        <w:contextualSpacing/>
        <w:rPr/>
      </w:pPr>
      <w:r>
        <w:rPr/>
        <w:t>Typ/rodzaj placówki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14" w:hanging="357"/>
        <w:contextualSpacing/>
        <w:rPr/>
      </w:pPr>
      <w:r>
        <w:rPr/>
        <w:t>Wewnętrzne akty prawne obowiązujące w placówce:</w:t>
      </w:r>
    </w:p>
    <w:p>
      <w:pPr>
        <w:pStyle w:val="ListParagraph"/>
        <w:spacing w:lineRule="auto" w:line="480" w:before="0" w:after="0"/>
        <w:ind w:left="714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14" w:hanging="357"/>
        <w:contextualSpacing/>
        <w:rPr/>
      </w:pPr>
      <w:r>
        <w:rPr/>
        <w:t>Misja i wizja/ cele statutowe placówki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480" w:before="0" w:after="0"/>
        <w:ind w:left="714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14" w:hanging="357"/>
        <w:contextualSpacing/>
        <w:rPr/>
      </w:pPr>
      <w:r>
        <w:rPr/>
        <w:t>Struktura organizacyjna:</w:t>
      </w:r>
    </w:p>
    <w:p>
      <w:pPr>
        <w:pStyle w:val="ListParagraph"/>
        <w:spacing w:lineRule="auto" w:line="480" w:before="0" w:after="0"/>
        <w:ind w:left="714" w:hanging="0"/>
        <w:contextualSpacing/>
        <w:rPr/>
      </w:pPr>
      <w:r>
        <w:rPr/>
      </w:r>
    </w:p>
    <w:p>
      <w:pPr>
        <w:pStyle w:val="ListParagraph"/>
        <w:spacing w:lineRule="auto" w:line="480" w:before="0" w:after="0"/>
        <w:ind w:left="714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gramy / plany pracy realizowane w placówc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956"/>
        <w:gridCol w:w="4857"/>
        <w:gridCol w:w="1713"/>
      </w:tblGrid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.p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 programu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jważniejsze cele i zadania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dbiorcy 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/>
              <w:spacing w:lineRule="exact" w:line="12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/>
              <w:spacing w:lineRule="exact" w:line="12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/>
              <w:spacing w:lineRule="exact" w:line="12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/>
              <w:spacing w:lineRule="exact" w:line="12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/>
              <w:spacing w:lineRule="exact" w:line="12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gólna charakterystyka placówki (opinia własna dotycząca struktury organizacyjnej, wyposażenia, kadry, sprawności i efektywności dział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                                                                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</w:t>
      </w:r>
      <w:r>
        <w:rPr/>
        <w:t>Data                                                                                                            podpis student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Załącznik nr 7 do Regulaminu Praktyk Uczelni Korczaka – Akademii Nauk Stosowanych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Załącznik nr 7 do Regulaminu Praktyk Uczelni Korczaka – Akademii Nauk Stosowany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75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4d9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4d93"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228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4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4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c06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66</Characters>
  <CharactersWithSpaces>1358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44:00Z</dcterms:created>
  <dc:creator>Małgorzata</dc:creator>
  <dc:description/>
  <dc:language>en-US</dc:language>
  <cp:lastModifiedBy>Magda Szydłowska</cp:lastModifiedBy>
  <cp:lastPrinted>2025-05-12T09:59:00Z</cp:lastPrinted>
  <dcterms:modified xsi:type="dcterms:W3CDTF">2025-05-12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