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ałącznik nr  14  do  Regulaminu Praktyk Studenckich</w:t>
      </w:r>
    </w:p>
    <w:p>
      <w:pPr>
        <w:pStyle w:val="Normalny1"/>
        <w:pBdr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Uchwały  nr .6/04/2025 Senatu Uczelni Korczaka -</w:t>
      </w:r>
    </w:p>
    <w:p>
      <w:pPr>
        <w:pStyle w:val="Normalny1"/>
        <w:pBdr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Akademii Nauk Stosowanych w Warszawie</w:t>
      </w:r>
    </w:p>
    <w:p>
      <w:pPr>
        <w:pStyle w:val="Normalny1"/>
        <w:pBdr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z dnia 14.04.2025 r.</w:t>
      </w:r>
    </w:p>
    <w:p>
      <w:pPr>
        <w:pStyle w:val="Normalny1"/>
        <w:pBdr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ny1"/>
        <w:pBdr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ny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kala autoewaluacji praktyk</w:t>
      </w:r>
    </w:p>
    <w:p>
      <w:pPr>
        <w:pStyle w:val="Normalny1"/>
        <w:keepLines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elem skali autoewaluacji praktyk jest dokonanie ewaluacji działań, prac i aktywności, podejmowanych w czasie praktyk.</w:t>
      </w:r>
    </w:p>
    <w:p>
      <w:pPr>
        <w:pStyle w:val="Normalny1"/>
        <w:keepLines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keepLines/>
        <w:pBdr/>
        <w:jc w:val="both"/>
        <w:rPr>
          <w:color w:val="000000"/>
          <w:sz w:val="24"/>
          <w:szCs w:val="24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 w:themeColor="text1"/>
          <w:sz w:val="24"/>
          <w:szCs w:val="24"/>
        </w:rPr>
        <w:t xml:space="preserve">Instrukcja: </w:t>
      </w:r>
      <w:r>
        <w:rPr>
          <w:color w:val="000000" w:themeColor="text1"/>
          <w:sz w:val="24"/>
          <w:szCs w:val="24"/>
        </w:rPr>
        <w:t>zanalizuj swoje do</w:t>
      </w:r>
      <w:r>
        <w:rPr>
          <w:sz w:val="24"/>
          <w:szCs w:val="24"/>
        </w:rPr>
        <w:t xml:space="preserve">świadczenia, odnoszące się do poszczególnych aktywności, podejmowanych w czasie realizacji praktyk. Krótko je opisz. </w:t>
      </w:r>
    </w:p>
    <w:p>
      <w:pPr>
        <w:pStyle w:val="Normalny1"/>
        <w:keepLines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keepLines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keepLines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Style w:val="a"/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3856"/>
        <w:gridCol w:w="3990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360"/>
              <w:ind w:left="113" w:right="113" w:hanging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wacj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umiejętności obserwacji nauczyłam/em się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ważam, że w zakresie obserwacji muszę jeszcze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360"/>
              <w:ind w:left="113" w:right="113" w:hanging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W zakresie umiejętności analizy nauczyłam/em się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ważam, że w zakresie analizy muszę jeszcze …</w:t>
            </w:r>
          </w:p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360"/>
              <w:ind w:left="113" w:right="113" w:hanging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i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umiejętności planowania nauczyłam/em się …</w:t>
            </w:r>
          </w:p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planowania muszę jeszcze …</w:t>
            </w:r>
          </w:p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360"/>
              <w:ind w:left="113" w:right="113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anie/</w:t>
            </w:r>
          </w:p>
          <w:p>
            <w:pPr>
              <w:pStyle w:val="Normalny1"/>
              <w:widowControl w:val="false"/>
              <w:spacing w:lineRule="auto" w:line="360"/>
              <w:ind w:left="113" w:right="113" w:hanging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pra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umiejętności kierowania/organizacj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acy nauczyłam/em się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kierowania/organizacji pracy muszę jeszcze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360"/>
              <w:ind w:left="-1" w:right="113" w:hanging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owanie pra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umiejętności dokumentowania pracy nauczyłam/em się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dokumentowania pracy muszę jeszcze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360"/>
              <w:ind w:left="113" w:right="113" w:hanging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owani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umiejętności komunikowania się  nauczyłam/em się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akresie komunikowania się muszę jeszcze …</w:t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ki:</w:t>
      </w:r>
    </w:p>
    <w:p>
      <w:pPr>
        <w:pStyle w:val="Normalny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pBdr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pBdr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                                                ……………………………</w:t>
      </w:r>
      <w:r>
        <w:rPr>
          <w:b/>
          <w:sz w:val="24"/>
          <w:szCs w:val="24"/>
        </w:rPr>
        <w:t>.</w:t>
      </w:r>
    </w:p>
    <w:p>
      <w:pPr>
        <w:pStyle w:val="Normalny1"/>
        <w:pBdr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 studenta                                                                              </w:t>
      </w:r>
      <w:sdt>
        <w:sdtPr/>
        <w:sdtContent>
          <w:r>
            <w:rPr>
              <w:b/>
              <w:bCs/>
              <w:sz w:val="24"/>
              <w:szCs w:val="24"/>
            </w:rPr>
          </w:r>
          <w:r>
            <w:rPr>
              <w:b/>
              <w:bCs/>
              <w:sz w:val="24"/>
              <w:szCs w:val="24"/>
            </w:rPr>
          </w:r>
          <w:sdt>
            <w:sdtPr/>
            <w:sdtContent>
              <w:r>
                <w:rPr>
                  <w:b/>
                  <w:bCs/>
                  <w:sz w:val="24"/>
                  <w:szCs w:val="24"/>
                </w:rPr>
              </w:r>
            </w:sdtContent>
          </w:sdt>
          <w:r>
            <w:rPr>
              <w:b/>
              <w:bCs/>
              <w:sz w:val="24"/>
              <w:szCs w:val="24"/>
            </w:rPr>
          </w:r>
        </w:sdtContent>
      </w:sdt>
      <w:r>
        <w:rPr>
          <w:b/>
          <w:bCs/>
          <w:sz w:val="24"/>
          <w:szCs w:val="24"/>
        </w:rPr>
        <w:t xml:space="preserve">Data </w:t>
      </w:r>
    </w:p>
    <w:sectPr>
      <w:footerReference w:type="default" r:id="rId2"/>
      <w:type w:val="nextPage"/>
      <w:pgSz w:w="11906" w:h="16838"/>
      <w:pgMar w:left="1417" w:right="1417" w:gutter="0" w:header="0" w:top="1417" w:footer="566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  <w:p>
    <w:pPr>
      <w:pStyle w:val="Normalny1"/>
      <w:rPr/>
    </w:pPr>
    <w:r>
      <w:rPr/>
      <w:t>Załącznik nr 14 do Regulaminu Praktyk Uczelni Korczaka - Akademii Nauk Stosowa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636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l-PL" w:eastAsia="pl-PL" w:bidi="ar-SA"/>
    </w:rPr>
  </w:style>
  <w:style w:type="paragraph" w:styleId="Heading1">
    <w:name w:val="Heading 1"/>
    <w:basedOn w:val="Normal"/>
    <w:next w:val="Normal"/>
    <w:qFormat/>
    <w:rsid w:val="00cc5636"/>
    <w:pPr>
      <w:keepNext w:val="true"/>
      <w:numPr>
        <w:ilvl w:val="0"/>
        <w:numId w:val="1"/>
      </w:numPr>
      <w:suppressAutoHyphens w:val="false"/>
      <w:spacing w:lineRule="auto" w:line="360"/>
      <w:ind w:left="-1" w:hanging="1"/>
      <w:jc w:val="center"/>
    </w:pPr>
    <w:rPr>
      <w:b/>
      <w:lang w:eastAsia="ar-SA"/>
    </w:rPr>
  </w:style>
  <w:style w:type="paragraph" w:styleId="Heading2">
    <w:name w:val="Heading 2"/>
    <w:basedOn w:val="Normal"/>
    <w:next w:val="Normal"/>
    <w:qFormat/>
    <w:rsid w:val="00cc56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rsid w:val="00cc563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cc563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cc5636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cc5636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cc5636"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kstprzypisudolnegoZnak" w:customStyle="1">
    <w:name w:val="Tekst przypisu dolnego Znak"/>
    <w:qFormat/>
    <w:rsid w:val="00cc5636"/>
    <w:rPr>
      <w:w w:val="100"/>
      <w:position w:val="0"/>
      <w:sz w:val="20"/>
      <w:effect w:val="none"/>
      <w:vertAlign w:val="baseline"/>
      <w:em w:val="none"/>
    </w:rPr>
  </w:style>
  <w:style w:type="character" w:styleId="FootnoteCharacters">
    <w:name w:val="Footnote Characters"/>
    <w:qFormat/>
    <w:rsid w:val="00cc5636"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StopkaZnak" w:customStyle="1">
    <w:name w:val="Stopka Znak"/>
    <w:qFormat/>
    <w:rsid w:val="00cc5636"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sid w:val="00cc5636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Nagwek1Znak" w:customStyle="1">
    <w:name w:val="Nagłówek 1 Znak"/>
    <w:qFormat/>
    <w:rsid w:val="00cc5636"/>
    <w:rPr>
      <w:b/>
      <w:w w:val="100"/>
      <w:position w:val="0"/>
      <w:sz w:val="24"/>
      <w:sz w:val="24"/>
      <w:szCs w:val="24"/>
      <w:effect w:val="none"/>
      <w:vertAlign w:val="baseline"/>
      <w:em w:val="none"/>
      <w:lang w:eastAsia="ar-SA"/>
    </w:rPr>
  </w:style>
  <w:style w:type="character" w:styleId="VisitedInternetLink">
    <w:name w:val="FollowedHyperlink"/>
    <w:qFormat/>
    <w:rsid w:val="00cc5636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ekstdymkaZnak" w:customStyle="1">
    <w:name w:val="Tekst dymka Znak"/>
    <w:qFormat/>
    <w:rsid w:val="00cc5636"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Nagwek2Znak" w:customStyle="1">
    <w:name w:val="Nagłówek 2 Znak"/>
    <w:qFormat/>
    <w:rsid w:val="00cc5636"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c5636"/>
    <w:rPr>
      <w:vertAlign w:val="sub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63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cc56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ny1"/>
    <w:next w:val="Normalny1"/>
    <w:qFormat/>
    <w:rsid w:val="00cc5636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563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c563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cc563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qFormat/>
    <w:rsid w:val="00cc5636"/>
    <w:pPr>
      <w:spacing w:before="0" w:after="120"/>
      <w:ind w:left="283" w:hanging="1"/>
    </w:pPr>
    <w:rPr/>
  </w:style>
  <w:style w:type="paragraph" w:styleId="Footnote">
    <w:name w:val="Footnote Text"/>
    <w:basedOn w:val="Normal"/>
    <w:qFormat/>
    <w:rsid w:val="00cc5636"/>
    <w:pPr/>
    <w:rPr>
      <w:sz w:val="20"/>
      <w:szCs w:val="20"/>
    </w:rPr>
  </w:style>
  <w:style w:type="paragraph" w:styleId="TableText" w:customStyle="1">
    <w:name w:val="Table Text"/>
    <w:basedOn w:val="Normal"/>
    <w:qFormat/>
    <w:rsid w:val="00cc5636"/>
    <w:pPr>
      <w:suppressAutoHyphens w:val="false"/>
    </w:pPr>
    <w:rPr>
      <w:sz w:val="20"/>
      <w:szCs w:val="20"/>
      <w:lang w:eastAsia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alloonText">
    <w:name w:val="Balloon Text"/>
    <w:basedOn w:val="Normal"/>
    <w:qFormat/>
    <w:rsid w:val="00cc5636"/>
    <w:pPr/>
    <w:rPr>
      <w:rFonts w:ascii="Tahoma" w:hAnsi="Tahoma" w:eastAsia="Calibri"/>
      <w:sz w:val="16"/>
      <w:szCs w:val="16"/>
      <w:lang w:eastAsia="en-US"/>
    </w:rPr>
  </w:style>
  <w:style w:type="paragraph" w:styleId="ListParagraph">
    <w:name w:val="List Paragraph"/>
    <w:basedOn w:val="Normal"/>
    <w:qFormat/>
    <w:rsid w:val="00cc5636"/>
    <w:pPr>
      <w:spacing w:lineRule="auto" w:line="276" w:before="0" w:after="200"/>
      <w:ind w:left="720" w:hanging="1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qFormat/>
    <w:rsid w:val="00cc5636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Calibri" w:cs="Times New Roman"/>
      <w:color w:val="auto"/>
      <w:kern w:val="0"/>
      <w:sz w:val="22"/>
      <w:szCs w:val="22"/>
      <w:vertAlign w:val="subscript"/>
      <w:lang w:eastAsia="en-US" w:val="pl-PL" w:bidi="ar-SA"/>
    </w:rPr>
  </w:style>
  <w:style w:type="paragraph" w:styleId="Subtitle">
    <w:name w:val="Subtitle"/>
    <w:basedOn w:val="Normalny1"/>
    <w:next w:val="Normalny1"/>
    <w:qFormat/>
    <w:rsid w:val="00cc563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c563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96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c563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cc5636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SKzeGCO5fpI0/I5jSDdYJP1z/NA==">CgMxLjAaJwoBMBIiCiAIBCocCgtBQUFCYzM4dEhYQRAIGgtBQUFCYzM4dEhYQRonCgExEiIKIAgEKhwKC0FBQUJhUkZuc3hBEAgaC0FBQUJhUkZuc3hBGicKATISIgogCAQqHAoLQUFBQmJMSzF6ZUEQCBoLQUFBQmJMSzF6ZUEivAQKC0FBQUJiTEsxemVBEooECgtBQUFCYkxLMXplQRILQUFBQmJMSzF6ZUEahQEKCXRleHQvaHRtbBJ4YXV0b2V3YWx1YWNqYSBwb3dpbm5hIGJ5xIcgaW1pZW5uYSBpIGJ5xIcgZWxlbWVudGVtIHBvdHdpZXJkemFqxIVjeW0gb2RieWNpZSBwcmFrdHlrIC0gdXdhxbxhbSwgemUgamVzdCBiYXJkem8gcG90cnplYmFuIoYBCgp0ZXh0L3BsYWluEnhhdXRvZXdhbHVhY2phIHBvd2lubmEgYnnEhyBpbWllbm5hIGkgYnnEhyBlbGVtZW50ZW0gcG90d2llcmR6YWrEhWN5bSBvZGJ5Y2llIHByYWt0eWsgLSB1d2HFvGFtLCB6ZSBqZXN0IGJhcmR6byBwb3RyemViYW4qGyIVMTAyMTk0NzE0Mjk5NTc1NTY3Mzk4KAA4ADC588fawjI4ufPH2sIyShIKCnRleHQvcGxhaW4SBERhdGFaDDEyenVicjJuZ2xoa3ICIAB4AJoBBggAEAAYAKoBehJ4YXV0b2V3YWx1YWNqYSBwb3dpbm5hIGJ5xIcgaW1pZW5uYSBpIGJ5xIcgZWxlbWVudGVtIHBvdHdpZXJkemFqxIVjeW0gb2RieWNpZSBwcmFrdHlrIC0gdXdhxbxhbSwgemUgamVzdCBiYXJkem8gcG90cnplYmFusAEAuAEAGLnzx9rCMiC588fawjIwAEIQa2l4LmczeWJzOTEyd3JsYiL5BAoLQUFBQmMzOHRIWEESyQQKC0FBQUJjMzh0SFhBEgtBQUFCYzM4dEhYQRpwCgl0ZXh0L2h0bWwSY2N6eSB0YSBvY2VuYSBuaWUgbWEgYnnEhyBwcnp5cGFka2llbSBvcGlzb3dhPyBDbyBkb2vFgmFkbmllIG5hbGXFvHkgemF6bmFjennEhyBwcnpleiAmcXVvdDt4JnF1b3Q7PyJnCgp0ZXh0L3BsYWluElljenkgdGEgb2NlbmEgbmllIG1hIGJ5xIcgcHJ6eXBhZGtpZW0gb3Bpc293YT8gQ28gZG9rxYJhZG5pZSBuYWxlxbx5IHphem5hY3p5xIcgcHJ6ZXogIngiPyobIhUxMDEyODQyODU1NjQ0NTExNzk2NjIoADgAMITzqJPLMjiE86iTyzJKogEKCnRleHQvcGxhaW4SkwFJbnN0cnVrY2phOiBvcGlzeiBzd29qZSBkb8Wbd2lhZGN6ZW5pYSBvZG5vc3rEhWNlIHNpxJkgZG8gcG9zemN6ZWfDs2xueWNoIGFrdHl3bm/Fm2NpLCBwb2Rlam1vd2FueWNoIHcgY3phc2llIHJlYWxpemFjamkgcHJha3R5ay4gS3LDs3RrbyBqZSBvcGlzei5aCzhpMzE1OWJuazNmcgIgAHgAmgEGCAAQABgAqgFlEmNjenkgdGEgb2NlbmEgbmllIG1hIGJ5xIcgcHJ6eXBhZGtpZW0gb3Bpc293YT8gQ28gZG9rxYJhZG5pZSBuYWxlxbx5IHphem5hY3p5xIcgcHJ6ZXogJnF1b3Q7eCZxdW90Oz8YhPOok8syIITzqJPLMkIQa2l4LnE2eDcyN2FjejFhNSLNBAoLQUFBQmFSRm5zeEESmwQKC0FBQUJhUkZuc3hBEgtBQUFCYVJGbnN4QRqOAQoJdGV4dC9odG1sEoABRG9waXNhxYJhbSAmcXVvdDtJbWnEmSBpIG5hendpc2tvICsgZGF0xJkmcXVvdDssIGNoeWJhLCDFvGUgZG9rdW1lbnQgbWEgYnnEhyBhbm9uaW1vd3ksIHfDs3djemFzIHByb3N6xJkgcG9taW7EhcSHIG1vasSFIHV3YWfEmS4ihAEKCnRleHQvcGxhaW4SdkRvcGlzYcWCYW0gIkltacSZIGkgbmF6d2lza28gKyBkYXTEmSIsIGNoeWJhLCDFvGUgZG9rdW1lbnQgbWEgYnnEhyBhbm9uaW1vd3ksIHfDs3djemFzIHByb3N6xJkgcG9taW7EhcSHIG1vasSFIHV3YWfEmS4qGyIVMTE0NTYyOTA3NDE4OTU2MTMyOTgxKAA4ADD+yrf6vTI4/sq3+r0yShIKCnRleHQvcGxhaW4SBERhdGFaDDRkb29nYjRzZm5ldHICIAB4AJoBBggAEAAYAKoBgwESgAFEb3Bpc2HFgmFtICZxdW90O0ltacSZIGkgbmF6d2lza28gKyBkYXTEmSZxdW90OywgY2h5YmEsIMW8ZSBkb2t1bWVudCBtYSBiecSHIGFub25pbW93eSwgd8Ozd2N6YXMgcHJvc3rEmSBwb21pbsSFxIcgbW9qxIUgdXdhZ8SZLrABALgBABj+yrf6vTIg/sq3+r0yMABCEGtpeC5kMGVmMmp4enRhczY4AHIhMVBSTlNIRDdOdGZweDVnd0JVNkVTSDg5cmptOU5lUEx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821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7:00Z</dcterms:created>
  <dc:creator>Paweł Korgól</dc:creator>
  <dc:description/>
  <dc:language>en-US</dc:language>
  <cp:lastModifiedBy>Magda Szydłowska</cp:lastModifiedBy>
  <cp:lastPrinted>2025-05-12T10:12:00Z</cp:lastPrinted>
  <dcterms:modified xsi:type="dcterms:W3CDTF">2025-05-12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